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Heading4"/>
        <w:rPr/>
      </w:pPr>
      <w:r>
        <w:rPr>
          <w:rFonts w:cs="Eras Medium ITC" w:ascii="Eras Medium ITC" w:hAnsi="Eras Medium ITC"/>
        </w:rPr>
        <w:t>DIGITAL A</w:t>
      </w:r>
      <w:r>
        <w:rPr/>
        <w:t>UDIO RECORDINGS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2019 </w:t>
      </w:r>
      <w:r>
        <w:rPr/>
        <w:t>Water &amp; Wastewater Equipment, Treatment &amp; Transport Show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– 2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, 2019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Times New Roman" w:ascii="Times New Roman" w:hAnsi="Times New Roman"/>
          <w:b/>
          <w:sz w:val="32"/>
          <w:szCs w:val="32"/>
        </w:rPr>
        <w:t xml:space="preserve"> Indiana Convention Center, Indianapolis, I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4"/>
          <w:szCs w:val="4"/>
        </w:rPr>
      </w:pPr>
      <w:r>
        <w:rPr/>
      </w:r>
    </w:p>
    <w:p>
      <w:pPr>
        <w:pStyle w:val="Heading8"/>
        <w:rPr>
          <w:rStyle w:val="StrongEmphasis"/>
          <w:rFonts w:ascii="Trebuchet MS" w:hAnsi="Trebuchet MS" w:cs="Arial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ICE SCHEDULE:</w:t>
        <w:tab/>
        <w:t xml:space="preserve">Any Single Session </w:t>
      </w:r>
      <w:r>
        <w:rPr>
          <w:rFonts w:cs="Trebuchet MS" w:ascii="Trebuchet MS" w:hAnsi="Trebuchet MS"/>
          <w:b/>
          <w:i/>
          <w:szCs w:val="24"/>
        </w:rPr>
        <w:t>on Flash Drive</w:t>
        <w:tab/>
        <w:tab/>
        <w:tab/>
        <w:tab/>
        <w:tab/>
        <w:t xml:space="preserve">     </w:t>
      </w:r>
      <w:r>
        <w:rPr>
          <w:rFonts w:cs="Trebuchet MS" w:ascii="Trebuchet MS" w:hAnsi="Trebuchet MS"/>
          <w:b/>
          <w:szCs w:val="24"/>
        </w:rPr>
        <w:t>$   15.00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Any Five (5) Courses </w:t>
      </w:r>
      <w:r>
        <w:rPr>
          <w:rFonts w:cs="Trebuchet MS" w:ascii="Trebuchet MS" w:hAnsi="Trebuchet MS"/>
          <w:b/>
          <w:i/>
          <w:szCs w:val="24"/>
        </w:rPr>
        <w:t>on Flash Drive for Only</w:t>
      </w:r>
      <w:r>
        <w:rPr>
          <w:rFonts w:cs="Trebuchet MS" w:ascii="Trebuchet MS" w:hAnsi="Trebuchet MS"/>
          <w:b/>
          <w:szCs w:val="24"/>
        </w:rPr>
        <w:tab/>
        <w:t xml:space="preserve">     </w:t>
        <w:tab/>
        <w:t xml:space="preserve"> </w:t>
        <w:tab/>
        <w:tab/>
        <w:t xml:space="preserve">     $   50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/>
      </w:pPr>
      <w:r>
        <w:rPr>
          <w:rFonts w:cs="Trebuchet MS" w:ascii="Trebuchet MS" w:hAnsi="Trebuchet MS"/>
          <w:b/>
          <w:i/>
          <w:szCs w:val="24"/>
        </w:rPr>
        <w:t xml:space="preserve">**Pick any 20 Sessions on Flash Drive for Only ** </w:t>
        <w:tab/>
        <w:tab/>
        <w:t xml:space="preserve">               $   99.00</w:t>
      </w:r>
    </w:p>
    <w:p>
      <w:pPr>
        <w:pStyle w:val="Normal"/>
        <w:rPr>
          <w:rFonts w:ascii="Trebuchet MS" w:hAnsi="Trebuchet MS" w:cs="Trebuchet MS"/>
          <w:i/>
          <w:i/>
          <w:sz w:val="2"/>
          <w:szCs w:val="2"/>
        </w:rPr>
      </w:pPr>
      <w:r>
        <w:rPr>
          <w:rFonts w:cs="Trebuchet MS" w:ascii="Trebuchet MS" w:hAnsi="Trebuchet MS"/>
          <w:b/>
          <w:i/>
          <w:szCs w:val="24"/>
        </w:rPr>
        <w:t>**BEST VALUE**</w:t>
      </w:r>
      <w:r>
        <w:rPr>
          <w:rFonts w:cs="Trebuchet MS" w:ascii="Trebuchet MS" w:hAnsi="Trebuchet MS"/>
          <w:b/>
          <w:szCs w:val="24"/>
        </w:rPr>
        <w:tab/>
        <w:t>COMPLETE CONFERENCE ON Flash Drive (ALL 72 SESSIONS)</w:t>
        <w:tab/>
        <w:t xml:space="preserve">     $ 199.00 </w:t>
        <w:tab/>
      </w:r>
    </w:p>
    <w:p>
      <w:pPr>
        <w:pStyle w:val="Send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14"/>
        </w:rPr>
      </w:pPr>
      <w:r>
        <w:rPr>
          <w:rFonts w:cs="Times New Roman" w:ascii="Times New Roman" w:hAnsi="Times New Roman"/>
          <w:b/>
          <w:bCs/>
          <w:sz w:val="4"/>
          <w:szCs w:val="1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1"/>
                <w:szCs w:val="11"/>
              </w:rPr>
              <w:t>ON-SITE ORDERS MUST HAVE CARD IMPRINTED AT SALES DESK.</w:t>
            </w:r>
            <w:r>
              <w:rPr>
                <w:rFonts w:cs="Trebuchet MS" w:ascii="Trebuchet MS" w:hAnsi="Trebuchet MS"/>
                <w:b/>
                <w:sz w:val="11"/>
                <w:szCs w:val="11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      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Exp. Dat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3/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</w:t>
              <w:tab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i/>
          <w:i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szCs w:val="24"/>
          <w:u w:val="single"/>
        </w:rPr>
        <w:t>Attach business card or fill in the information below</w:t>
      </w:r>
    </w:p>
    <w:p>
      <w:pPr>
        <w:pStyle w:val="Sender"/>
        <w:rPr>
          <w:rFonts w:ascii="Trebuchet MS" w:hAnsi="Trebuchet MS" w:cs="Trebuchet MS"/>
          <w:b/>
          <w:b/>
          <w:bCs/>
          <w:i/>
          <w:i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szCs w:val="24"/>
          <w:u w:val="single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 w:val="13"/>
          <w:szCs w:val="13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>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4"/>
        </w:rPr>
      </w:pPr>
      <w:r>
        <w:rPr>
          <w:rFonts w:cs="Times New Roman" w:ascii="Times New Roman" w:hAnsi="Times New Roman"/>
          <w:b/>
          <w:bCs w:val="false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16"/>
        </w:rPr>
      </w:pPr>
      <w:r>
        <w:rPr>
          <w:rFonts w:cs="Times New Roman" w:ascii="Times New Roman" w:hAnsi="Times New Roman"/>
          <w:b/>
          <w:bCs w:val="false"/>
          <w:sz w:val="4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rebuchet MS" w:ascii="Trebuchet MS" w:hAnsi="Trebuchet MS"/>
          <w:b/>
          <w:bCs/>
          <w:sz w:val="13"/>
          <w:szCs w:val="13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rebuchet MS" w:ascii="Trebuchet MS" w:hAnsi="Trebuchet MS"/>
          <w:b/>
          <w:bCs/>
          <w:sz w:val="13"/>
          <w:szCs w:val="13"/>
        </w:rPr>
        <w:t>Suite #</w:t>
      </w:r>
      <w:r>
        <w:rPr>
          <w:rFonts w:cs="Trebuchet MS" w:ascii="Trebuchet MS" w:hAnsi="Trebuchet MS"/>
          <w:bCs/>
          <w:sz w:val="13"/>
          <w:szCs w:val="13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>City /State/Zip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</w:t>
      </w:r>
      <w:r>
        <w:rPr>
          <w:rFonts w:cs="Trebuchet MS" w:ascii="Trebuchet MS" w:hAnsi="Trebuchet MS"/>
          <w:b/>
          <w:bCs/>
          <w:sz w:val="13"/>
          <w:szCs w:val="13"/>
        </w:rPr>
        <w:t>Telephone or</w:t>
      </w:r>
      <w:r>
        <w:rPr>
          <w:rFonts w:cs="Trebuchet MS" w:ascii="Trebuchet MS" w:hAnsi="Trebuchet MS"/>
          <w:bCs/>
          <w:sz w:val="13"/>
          <w:szCs w:val="13"/>
        </w:rPr>
        <w:t xml:space="preserve"> </w:t>
      </w:r>
      <w:r>
        <w:rPr>
          <w:rFonts w:cs="Trebuchet MS" w:ascii="Trebuchet MS" w:hAnsi="Trebuchet MS"/>
          <w:b/>
          <w:bCs/>
          <w:sz w:val="13"/>
          <w:szCs w:val="13"/>
        </w:rPr>
        <w:t>Email Address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</w:t>
      </w:r>
    </w:p>
    <w:p>
      <w:pPr>
        <w:pStyle w:val="Heading2"/>
        <w:pBdr>
          <w:bottom w:val="nil"/>
        </w:pBdr>
        <w:ind w:left="3600" w:firstLine="720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2"/>
        <w:pBdr>
          <w:bottom w:val="nil"/>
        </w:pBdr>
        <w:ind w:left="3600"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pBdr>
          <w:bottom w:val="nil"/>
        </w:pBdr>
        <w:ind w:left="3600"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305) 947-6270 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sz w:val="22"/>
          <w:szCs w:val="22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conventioncds.com</w:t>
        </w:r>
      </w:hyperlink>
    </w:p>
    <w:p>
      <w:pPr>
        <w:pStyle w:val="Normal"/>
        <w:jc w:val="center"/>
        <w:rPr>
          <w:rStyle w:val="StrongEmphasis"/>
          <w:rFonts w:ascii="Trebuchet MS" w:hAnsi="Trebuchet MS" w:cs="Trebuchet MS"/>
          <w:sz w:val="20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rStyle w:val="StrongEmphasis"/>
          <w:sz w:val="20"/>
          <w:u w:val="single"/>
        </w:rPr>
        <w:t>Education Day Wednesday February 20</w:t>
      </w:r>
      <w:r>
        <w:rPr>
          <w:rStyle w:val="StrongEmphasis"/>
          <w:sz w:val="20"/>
          <w:u w:val="single"/>
          <w:vertAlign w:val="superscript"/>
        </w:rPr>
        <w:t>th</w:t>
      </w:r>
      <w:r>
        <w:rPr>
          <w:rStyle w:val="StrongEmphasis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___CD   WE01: The Glamorous History of Inspecting Sewers Using PACP: But What’s Next?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2: Analyzing Your Resources (to Start Your Own Processing Plant)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3: The Driving Forces of Septic Failur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4: What’s Going Down the Drain Matter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5: Are You Lost??? Understanding As-Built Maps and GI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6: Understanding Pumps and Common Pumping Issu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7: Point of Sale or Time of Transfer: Navigating the Politic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8: The Power of Personalization: Building A Brand Experience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09: 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0: How to Help Your Field Crews Reach Maximum Cleaning Efficiency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1: The Heart of the Matter - Dewatering Option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2: Troubleshooting Pumps and Control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4: Navigating the Municipal Minefield - Positioning a Company and Its Employees to Excel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5: Onsite Pump Sizing and Troubleshooting for Service Contractors</w:t>
      </w:r>
    </w:p>
    <w:p>
      <w:pPr>
        <w:pStyle w:val="Normal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6: Checklists, Inspections, Evaluations and Disclosur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7: Marketing That New Equipmen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9: Tracking Down the Roots of Our Sanitary Sewers</w:t>
      </w:r>
    </w:p>
    <w:p>
      <w:pPr>
        <w:pStyle w:val="Normal"/>
        <w:autoSpaceDE w:val="false"/>
        <w:rPr>
          <w:rStyle w:val="StrongEmphasis"/>
          <w:rFonts w:ascii="Verdana" w:hAnsi="Verdana" w:cs="Futura-CondensedLight;Century Gothic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0: All The Other "Stuff" You Need (for a waste processing plant)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1: Compaction – The Enemy of Septic System Longevity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23: </w:t>
      </w:r>
      <w:r>
        <w:rPr>
          <w:rFonts w:cs="Verdana" w:ascii="Verdana" w:hAnsi="Verdana"/>
          <w:b/>
          <w:color w:val="000000"/>
          <w:sz w:val="16"/>
          <w:szCs w:val="16"/>
        </w:rPr>
        <w:t>Bumper to Bumper: Everything You Need to Know About the Use and Maintenance of a Combination Unit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4: Troubleshooting Floats and Onsite Septic Control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5: Using ARC GIS and Online Tools for Historic Data Evaluation of Onsite System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26: How to Attract, Hire, and Retain Rockstar Employees 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7: Time for Money – What’s the Real Cost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8: Cross Bore Prevention Detection Guidelin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9: What To Do With Water and Solid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0: Water Reuse and Conservation: Is the Septic Tank and Drainfield Obsolete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5"/>
          <w:szCs w:val="15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75pt" to="93.6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.75pt" to="516.6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  <w:sz w:val="17"/>
          <w:szCs w:val="17"/>
        </w:rPr>
        <w:t>CONTINUED ON REVERS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1: Troubleshooting Drip Distribution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2: Specialty Jobs; Where the Real Money is Made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3: Alternative Pump Control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4: Online Tools for In-Depth Review of Soils, Hydrology and Geology Evaluation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5: Using Real Time Numbers To Unlock Your Billable Hour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6: How to Hit The Ground Running As a New Professional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7: Emissions Study for Steam Cured CIPP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8: Let's Get Started - Steps to Make Your Processing Plant a Realit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  </w:t>
      </w:r>
      <w:r>
        <w:rPr>
          <w:rFonts w:cs="Verdana" w:ascii="Verdana" w:hAnsi="Verdana"/>
          <w:b/>
          <w:color w:val="000000"/>
          <w:sz w:val="17"/>
          <w:szCs w:val="17"/>
        </w:rPr>
        <w:t>WE39: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Technology and Clean Water: Ride the Wave to Responsibilit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0: Is the Septic Doing Its Job?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1: Trenchless Pipeline and Maintenance Hole Rehabilitation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4: Body Language Basics - A Useful Tool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Style w:val="Sessiontitle"/>
          <w:b/>
          <w:b/>
          <w:bCs/>
          <w:color w:val="000000"/>
          <w:sz w:val="20"/>
          <w:u w:val="single"/>
          <w:vertAlign w:val="superscript"/>
        </w:rPr>
      </w:pPr>
      <w:r>
        <w:rPr>
          <w:rStyle w:val="StrongEmphasis"/>
          <w:color w:val="000000"/>
          <w:sz w:val="20"/>
          <w:u w:val="single"/>
        </w:rPr>
        <w:t>Thursday February 21</w:t>
      </w:r>
      <w:r>
        <w:rPr>
          <w:rStyle w:val="StrongEmphasis"/>
          <w:color w:val="000000"/>
          <w:sz w:val="20"/>
          <w:u w:val="single"/>
          <w:vertAlign w:val="superscript"/>
        </w:rPr>
        <w:t>st</w:t>
      </w:r>
      <w:r>
        <w:rPr>
          <w:rStyle w:val="StrongEmphasis"/>
          <w:color w:val="000000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2: Grow Your Business through Google, Yelp, Facebook, and Nextdoor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3: Open the Books - Sharing Financial Information with Your Team - Why, How and How Much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_</w:t>
      </w:r>
      <w:r>
        <w:rPr>
          <w:rFonts w:cs="Verdana" w:ascii="Verdana" w:hAnsi="Verdana"/>
          <w:b/>
          <w:color w:val="000000"/>
          <w:sz w:val="17"/>
          <w:szCs w:val="17"/>
        </w:rPr>
        <w:t>__ CD   TH04: Restroom and Shower Trailer Maintenance 101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5: Septic Safety- Whose Job is it Anyway?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6: Soil Evaluation - Soil Propertie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7: Understanding How a Hydro-Jetter Really Work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8: Regulatory Perspectives of the Grease Hauler Industry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9: Bio-Augmentation vs Bio-Stimulation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0: What is I&amp;I, and How do You Find it? (Part 1 of 2)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TH19: </w:t>
      </w:r>
      <w:r>
        <w:rPr>
          <w:rFonts w:cs="Verdana" w:ascii="Verdana" w:hAnsi="Verdana"/>
          <w:b/>
          <w:color w:val="000000"/>
          <w:sz w:val="16"/>
          <w:szCs w:val="16"/>
        </w:rPr>
        <w:t>Building and Implementing a Smart Wastewater Network to Minimize Overflows and I&amp;I (Part 2 of 2)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1: Wrap Your Head Around ROOTS!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2: Musts for Marketing your Portable Sanitation Busines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4: Using Laser Profiler For 3D Pipes Digitalization And Condition Assessment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5: Flowrate at Vacuum: Why Free Air Flow Doesn't Tell the Whole Story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6: Asset Protection, Tax Reduction and Estate Planning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TH17: Flushable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8: Soil Evaluation - Soil Water Movement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20: Non-Invasive DWV Pipe Rehabilitation Using Fast Drying Resin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22: How to Spec a New Pumper Truck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23: Water Reuse and Recycling: An Evolution to Sustainability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Style w:val="Sessiontitle"/>
          <w:rFonts w:ascii="Futura-CondensedLight;Century Gothic" w:hAnsi="Futura-CondensedLight;Century Gothic" w:cs="Futura-CondensedLight;Century Gothic"/>
          <w:b/>
          <w:b/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sz w:val="20"/>
          <w:u w:val="single"/>
        </w:rPr>
        <w:t>Friday February 22</w:t>
      </w:r>
      <w:r>
        <w:rPr>
          <w:rStyle w:val="StrongEmphasis"/>
          <w:color w:val="000000"/>
          <w:sz w:val="20"/>
          <w:u w:val="single"/>
          <w:vertAlign w:val="superscript"/>
        </w:rPr>
        <w:t>nd</w:t>
      </w:r>
      <w:r>
        <w:rPr>
          <w:rStyle w:val="StrongEmphasis"/>
          <w:color w:val="000000"/>
          <w:sz w:val="20"/>
          <w:u w:val="single"/>
        </w:rPr>
        <w:t xml:space="preserve">  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1: Your Best Sale - How To Make the Profit You Deserve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FR02: </w:t>
      </w:r>
      <w:r>
        <w:rPr>
          <w:rFonts w:cs="Verdana" w:ascii="Verdana" w:hAnsi="Verdana"/>
          <w:b/>
          <w:color w:val="000000"/>
          <w:sz w:val="15"/>
          <w:szCs w:val="15"/>
        </w:rPr>
        <w:t>Confessions of an Expert Pump Mechanic: How to Get the Most from Your Equipment and Avoid Costly Repairs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3: Recommended Safety Practices of Industrial Vacuum Equipmen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4: Control Panel and Sensor Installation and Opera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5: Cured-in-Place Pipe - Proper Design to Final Testing:  The Details Matter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6: Grease Interceptors: An Overview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FR07: Location, Location, Location: The Reality of GPS Tracking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FR08: Finding Great Tech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FR09: Lessons Learned from a Successful Sanitary Sewer Backup Prevention Program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0: How Do I Correctly Size the Grease Interceptors in My Next Food Service Establishment Design?</w:t>
      </w:r>
    </w:p>
    <w:p>
      <w:pPr>
        <w:pStyle w:val="Normal"/>
        <w:rPr>
          <w:rStyle w:val="Sessiontitle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FR11: Pipe Penetrating Radar: </w:t>
      </w:r>
      <w:r>
        <w:rPr>
          <w:rFonts w:cs="Verdana" w:ascii="Verdana" w:hAnsi="Verdana"/>
          <w:b/>
          <w:color w:val="000000"/>
          <w:sz w:val="16"/>
          <w:szCs w:val="16"/>
        </w:rPr>
        <w:t>Advanced Pipeline Condition Assessment for Cost-effective Asset Managemen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FR12: </w:t>
      </w:r>
      <w:r>
        <w:rPr>
          <w:rFonts w:cs="Verdana" w:ascii="Verdana" w:hAnsi="Verdana"/>
          <w:b/>
          <w:color w:val="000000"/>
          <w:sz w:val="15"/>
          <w:szCs w:val="15"/>
        </w:rPr>
        <w:t>Keeping our Water Supply Safe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: 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Rehabilitating Water Infrastructure Responsibly, Sustainably and </w:t>
      </w:r>
      <w:r>
        <w:rPr>
          <w:rFonts w:cs="Verdana" w:ascii="Verdana" w:hAnsi="Verdana"/>
          <w:b/>
          <w:color w:val="000000"/>
          <w:sz w:val="14"/>
          <w:szCs w:val="14"/>
        </w:rPr>
        <w:t>Economically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3: When is Electrocoagulation a Viable Water Treatment Technology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4: A Moment In Time No More: The Transition from Field Maps to Digital Data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5: Pathway to Profitability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6: Hi-Tech Inspections for Manholes, Inlets, and Vaults: Let’s Get Back to Basic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7: Proper Installation and Watertightness of Precast Concrete Wastewater Structure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8: How Cities May Significantly Improve Their Performance Record on Sanitary Sewer Overflow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 CD   FR19: Handling Rehabilitation Challenges of a 125 foot Deep Manhole</w:t>
      </w:r>
    </w:p>
    <w:sectPr>
      <w:type w:val="nextPage"/>
      <w:pgSz w:w="12240" w:h="15840"/>
      <w:pgMar w:left="547" w:right="806" w:gutter="0" w:header="0" w:top="25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-CondensedLight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ssiontitle">
    <w:name w:val="session-titl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9:00Z</dcterms:created>
  <dc:creator>Registered User</dc:creator>
  <dc:description/>
  <cp:keywords/>
  <dc:language>en-US</dc:language>
  <cp:lastModifiedBy>Scott L Argow</cp:lastModifiedBy>
  <cp:lastPrinted>2018-02-19T12:53:00Z</cp:lastPrinted>
  <dcterms:modified xsi:type="dcterms:W3CDTF">2019-02-05T13:19:00Z</dcterms:modified>
  <cp:revision>3</cp:revision>
  <dc:subject/>
  <dc:title>AUDIO RECOR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9936951</vt:r8>
  </property>
</Properties>
</file>