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  <w:lang w:val="en"/>
        </w:rPr>
      </w:pPr>
      <w:r>
        <w:rPr>
          <w:b/>
          <w:bCs/>
          <w:sz w:val="44"/>
          <w:szCs w:val="44"/>
          <w:lang w:val="en"/>
        </w:rPr>
        <w:t>Audio Recordings from Convention CDs</w:t>
      </w:r>
    </w:p>
    <w:p>
      <w:pPr>
        <w:pStyle w:val="Heading1"/>
        <w:keepNext w:val="true"/>
        <w:rPr/>
      </w:pPr>
      <w:r>
        <w:rPr>
          <w:sz w:val="36"/>
          <w:szCs w:val="36"/>
          <w:lang w:val="en"/>
        </w:rPr>
        <w:t>2009 FACCS Annual Educator’s Convention</w:t>
      </w:r>
    </w:p>
    <w:p>
      <w:pPr>
        <w:pStyle w:val="Heading8"/>
        <w:keepNext w:val="true"/>
        <w:rPr>
          <w:rFonts w:ascii="Times New Roman" w:hAnsi="Times New Roman" w:cs="Times New Roman"/>
          <w:b/>
          <w:b/>
          <w:bCs/>
          <w:i/>
          <w:i/>
          <w:szCs w:val="40"/>
          <w:lang w:val="en"/>
        </w:rPr>
      </w:pPr>
      <w:r>
        <w:rPr>
          <w:rFonts w:cs="Times New Roman" w:ascii="Times New Roman" w:hAnsi="Times New Roman"/>
          <w:b/>
          <w:bCs/>
          <w:i/>
          <w:szCs w:val="40"/>
          <w:lang w:val="en"/>
        </w:rPr>
        <w:t>“</w:t>
      </w:r>
      <w:r>
        <w:rPr>
          <w:rFonts w:cs="Times New Roman" w:ascii="Times New Roman" w:hAnsi="Times New Roman"/>
          <w:b/>
          <w:bCs/>
          <w:i/>
          <w:szCs w:val="40"/>
          <w:lang w:val="en"/>
        </w:rPr>
        <w:t>Molding Dreams”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vertAlign w:val="superscript"/>
          <w:lang w:val="en"/>
        </w:rPr>
      </w:pPr>
      <w:r>
        <w:rPr>
          <w:b/>
          <w:bCs/>
          <w:sz w:val="32"/>
          <w:szCs w:val="32"/>
          <w:lang w:val="en"/>
        </w:rPr>
        <w:t xml:space="preserve">October 29-30, 2009 ∙ Orange County Convention Center ∙ Orlando, FL  </w:t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  <w:lang w:val="en"/>
        </w:rPr>
      </w:pPr>
      <w:r>
        <w:rPr>
          <w:b/>
          <w:bCs/>
          <w:sz w:val="16"/>
          <w:szCs w:val="16"/>
          <w:vertAlign w:val="superscript"/>
          <w:lang w:val="en"/>
        </w:rPr>
      </w:r>
    </w:p>
    <w:p>
      <w:pPr>
        <w:pStyle w:val="Normal"/>
        <w:widowControl w:val="false"/>
        <w:tabs>
          <w:tab w:val="clear" w:pos="360"/>
          <w:tab w:val="left" w:pos="8474" w:leader="none"/>
        </w:tabs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  <w:lang w:val="en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  <w:lang w:val="en"/>
        </w:rPr>
        <w:t>KEYNOTE ADDRESSE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  GS1:  General Session I - Dino Pedrone</w:t>
      </w:r>
    </w:p>
    <w:p>
      <w:pPr>
        <w:pStyle w:val="Normal"/>
        <w:widowControl w:val="false"/>
        <w:tabs>
          <w:tab w:val="clear" w:pos="360"/>
          <w:tab w:val="left" w:pos="1260" w:leader="none"/>
          <w:tab w:val="left" w:pos="132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  GS2:  General Session II – Guy Doud</w:t>
      </w:r>
    </w:p>
    <w:p>
      <w:pPr>
        <w:pStyle w:val="Normal"/>
        <w:widowControl w:val="false"/>
        <w:tabs>
          <w:tab w:val="clear" w:pos="360"/>
          <w:tab w:val="left" w:pos="1260" w:leader="none"/>
          <w:tab w:val="left" w:pos="132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>___ CD    GS3:  General Session III – Tom Messer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  <w:lang w:val="en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  <w:lang w:val="en"/>
        </w:rPr>
        <w:t>WORKSHOP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  1:</w:t>
        <w:tab/>
        <w:t>Accreditation for Today &amp; Tomorrow Because Yesterday is No More!  - Dr. Howard Burk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  2:</w:t>
        <w:tab/>
        <w:t>Defusing Angry Challenging Parents in the Private School – Jim West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67310</wp:posOffset>
                </wp:positionV>
                <wp:extent cx="2085340" cy="826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826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EE OUR CONVENTION SPECIALS BEL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0pt;margin-top:5.3pt;width:164.15pt;height:65.05pt;mso-wrap-style:square;v-text-anchor:top" type="_x0000_t97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EE OUR CONVENTION SPECIALS BEL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18"/>
          <w:szCs w:val="18"/>
          <w:lang w:val="en"/>
        </w:rPr>
        <w:t>___ CD    3:</w:t>
        <w:tab/>
        <w:t>Where Hope Becomes Strategy – Michael Nichol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  4:</w:t>
        <w:tab/>
        <w:t>Making Jump Rope Fun – George Pringl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  5:</w:t>
        <w:tab/>
        <w:t>Words of Wisdom for Health &amp; Healing – Dana Gustaf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  6:</w:t>
        <w:tab/>
        <w:t>Shakespeare and the Theology of God’s Judgment – Dr. Michael Mosle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  7:</w:t>
        <w:tab/>
        <w:t>Taming the E-mail Tiger – Febe Romero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 8:  </w:t>
        <w:tab/>
        <w:t>Proactive Behavior Management – Dr. Beth Ackerma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 9:  </w:t>
        <w:tab/>
        <w:t>Coda: Changing Your Students One Day at a Time – Barbara Kingma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10:  </w:t>
        <w:tab/>
        <w:t>Science and Shalom</w:t>
        <w:tab/>
        <w:t>- Dr. Bryan Smit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11:  </w:t>
        <w:tab/>
        <w:t>The Blueprint – Dr. Vicky Jone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12:  </w:t>
        <w:tab/>
        <w:t>Understanding Adolescent Self-Injurious Behavior – Evelyn Wenzel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13:  </w:t>
        <w:tab/>
        <w:t>Let The Boys, Be Boys - Tony</w:t>
        <w:tab/>
        <w:t xml:space="preserve"> Bak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14:  </w:t>
        <w:tab/>
        <w:t>How to GROW Your Organization in These Economic Times! Part 1 – Dr. Joanna Oster &amp; John Webb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15:  </w:t>
        <w:tab/>
        <w:t>Ready Writers – Esther Wilki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16:  </w:t>
        <w:tab/>
        <w:t>Step Up To Writing - Multi-Sensory Activities that Make Writing Easier – Christine Brow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17:  </w:t>
        <w:tab/>
        <w:t>Is Your Classroom a Box? Think Outside of It! - Rebecca</w:t>
        <w:tab/>
        <w:t>McKee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18:  </w:t>
        <w:tab/>
        <w:t>The 411 on 911: School Emergency Procedures</w:t>
        <w:tab/>
        <w:t>- Jeffrey</w:t>
        <w:tab/>
        <w:t>Loveland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19:  </w:t>
        <w:tab/>
        <w:t>Service that Endures – Dr. Howard Burk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20:  </w:t>
        <w:tab/>
        <w:t>How to Understand Your Student's Personality</w:t>
        <w:tab/>
        <w:t>- Dr. Robert Rohm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21:  </w:t>
        <w:tab/>
        <w:t>Pastoral Retirement: The Key Issues – Michael Nichol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22:  </w:t>
        <w:tab/>
        <w:t>Juggling for the PE &amp; Classroom Teacher – George Pringl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23:  </w:t>
        <w:tab/>
        <w:t>Educating Somebody Else's Daughter: Bridging the Gap - Doreen</w:t>
        <w:tab/>
        <w:t>Morga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24:  </w:t>
        <w:tab/>
        <w:t>Mirror, Mirror on the Wall, I AM a Teacher after ALL! – Julia Hendr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25:  </w:t>
        <w:tab/>
        <w:t>Website ROI: what to expect from your school’s site – Andy Lync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26:  </w:t>
        <w:tab/>
        <w:t>PRAISE: Dealing with the Difficult Student – Dr. Beth Ackerma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27:  </w:t>
        <w:tab/>
        <w:t>The Kodály Approach to Music Education:  Dr. Pattye Casarow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28:  </w:t>
        <w:tab/>
        <w:t>Teaching History from a Christian Worldview – Dr. Bryan Smit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29:  </w:t>
        <w:tab/>
        <w:t>The Triumph – Dr. Vicky Jone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30:  </w:t>
        <w:tab/>
        <w:t>Beauty and the Beast – Sylvia William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31:  </w:t>
        <w:tab/>
        <w:t>Making it Real: Tips for Bringing Science to Life – Brad Batdorf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32:  </w:t>
        <w:tab/>
        <w:t>How to GROW Your Organization in These Economic Times! Part 2 - Dr. Joanna Oster &amp; John Webb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33:  </w:t>
        <w:tab/>
        <w:t>An Overview of “The Origin of Species” - Brian C. Alldredg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34:  </w:t>
        <w:tab/>
        <w:t>The Hook Up Mentality: Girls Gone Wild? – Janie Lac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35:  </w:t>
        <w:tab/>
        <w:t>Managing Change – Gary Smit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36:  </w:t>
        <w:tab/>
        <w:t>Best Practices in Financial Aid Assessment and Tuition Management – Marla Leung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37:  </w:t>
        <w:tab/>
        <w:t>FACCS Professional Educator Certification 101: Making Sense of it All! – Dr. Wesley Scott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38:  </w:t>
        <w:tab/>
        <w:t xml:space="preserve">Balancing Biblical Principles with Academic Excellence – Dr. </w:t>
      </w:r>
      <w:r>
        <w:rPr>
          <w:rFonts w:cs="Trebuchet MS" w:ascii="Trebuchet MS" w:hAnsi="Trebuchet MS"/>
          <w:color w:val="000000"/>
          <w:sz w:val="18"/>
          <w:szCs w:val="18"/>
          <w:lang w:val="en"/>
        </w:rPr>
        <w:t>Robert Rohm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  <w:lang w:val="en"/>
        </w:rPr>
        <w:t xml:space="preserve">___ CD   39:  </w:t>
        <w:tab/>
        <w:t>The Little Engine that Could: How can we bring out the best in our athletes? - Dr. Bob Gustaf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  <w:lang w:val="en"/>
        </w:rPr>
        <w:t xml:space="preserve">___ CD   40:  </w:t>
        <w:tab/>
        <w:t>Signs of</w:t>
      </w:r>
      <w:r>
        <w:rPr>
          <w:rFonts w:cs="Trebuchet MS" w:ascii="Trebuchet MS" w:hAnsi="Trebuchet MS"/>
          <w:sz w:val="18"/>
          <w:szCs w:val="18"/>
          <w:lang w:val="en"/>
        </w:rPr>
        <w:t xml:space="preserve"> Possible Gang Activity in Christian Schools. – Andrew Dee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41:  </w:t>
        <w:tab/>
        <w:t>FUNctional Phonics</w:t>
        <w:tab/>
        <w:t>- Esther Wilki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42:  </w:t>
        <w:tab/>
        <w:t>Website ROI: what to expect from your school’s site – Andy Lync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43:  </w:t>
        <w:tab/>
        <w:t>Differentiated Instruction – Dr. Beth Ackerma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44:  </w:t>
        <w:tab/>
        <w:t>Enhancing Your Choral Program through Private Instruction – Jeannine Stemm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45:  </w:t>
        <w:tab/>
        <w:t>Raising Parents- Julia Hendr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46:  </w:t>
        <w:tab/>
        <w:t>The Art of Playing – How to play with our children while enhancing their thinking abilities and life skills. – Dori Larea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47:  </w:t>
        <w:tab/>
        <w:t>Mold a Dream and Produce a Protégé!</w:t>
        <w:tab/>
        <w:t xml:space="preserve"> - Sylvia William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48:  </w:t>
        <w:tab/>
        <w:t>Just Take a Hike – Brad Batdorf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49:  </w:t>
        <w:tab/>
        <w:t>Developing Self-Awareness for Effectiveness – John Blak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50:  </w:t>
        <w:tab/>
        <w:t>Don’t Let Your Feet Get Dirty - Marilyn Bilb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51:  </w:t>
        <w:tab/>
        <w:t>Reading: An Unbroken Circle</w:t>
        <w:tab/>
        <w:t>- Kim Wiel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52:  </w:t>
        <w:tab/>
        <w:t>Power and Influence – Gary Smit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53:  </w:t>
        <w:tab/>
        <w:t>When Helicopter Parents Land on You</w:t>
        <w:tab/>
        <w:t xml:space="preserve"> - Dr. Kathie Erwi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54:  </w:t>
        <w:tab/>
        <w:t>In-Cite to Action – Dr. Howard Burk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55:  </w:t>
        <w:tab/>
        <w:t>Effective Classroom Discipline and Discipleship… Dr. Robert Rohm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56:  </w:t>
        <w:tab/>
        <w:t>Media Matters: Promoting Your School Effectively to the Public – Mr. Monroe Roark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57:  </w:t>
        <w:tab/>
        <w:t>Developing Self Confidence Through Sports Skills – Steve Byer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58:  </w:t>
        <w:tab/>
        <w:t>Fostering Critical Thinking in the Classroom – Andy Camizzi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59:  </w:t>
        <w:tab/>
        <w:t>Practical Ways to Handle the Holidays with Pre-schoolers – Rosemary Spark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60:  </w:t>
        <w:tab/>
        <w:t>Feed Them Computer Fun-One Byte at a Time</w:t>
        <w:tab/>
        <w:t>- Rebecca McKee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61:  </w:t>
        <w:tab/>
        <w:t>Traditional Games, With an Educational and Biblical Twist – Kerry Purnell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62:  </w:t>
        <w:tab/>
        <w:t>Achieving a Better Choral Sound – Dr. Pattye Casarow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63:  </w:t>
        <w:tab/>
        <w:t>Building a Bridge to Healing</w:t>
        <w:tab/>
        <w:t>- Katherine “Sherry” Brod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64:  </w:t>
        <w:tab/>
        <w:t>Try This in Your High School English Class! - Mrs. Joy Callaha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65:  </w:t>
        <w:tab/>
        <w:t>A Day At The Beach</w:t>
        <w:tab/>
        <w:t>- Mr. Johnathan Pedrone &amp; Dr. Joanna Ost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66:  </w:t>
        <w:tab/>
        <w:t>Global Warming – More Than Hot Air?</w:t>
        <w:tab/>
        <w:t>- Brad Batdorf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67:  </w:t>
        <w:tab/>
        <w:t>Teaching Math Christianly – Dr. Bryan Smit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68:  </w:t>
        <w:tab/>
        <w:t>Empowering Primary Writers Through Daily Journal Writing – Dr. Jill Jone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69:  </w:t>
        <w:tab/>
        <w:t>Dr. Carol’s Top 10 List~How to Raise Readers and Thinkers – Dr. Carol Kenned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70:  </w:t>
        <w:tab/>
        <w:t>Planning and Presenting a Successful Kindergarten Graduation – Teresa Hane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71:  </w:t>
        <w:tab/>
        <w:t>Making Government Real and Fun to Students – Christine Brow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72:  </w:t>
        <w:tab/>
        <w:t>Recon: Generational model for spiritual education for the future – Bill Perr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73:  </w:t>
        <w:tab/>
        <w:t>Mixed-Ability Classrooms: Strategies for Meeting the Needs of All Learners – Dr. Valerie Rile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74:  </w:t>
        <w:tab/>
        <w:t>My Favorite Teachers – Dr. Robert Rohm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75:  </w:t>
        <w:tab/>
        <w:t>Advanced Placement Chemistry- round table discussion</w:t>
        <w:tab/>
        <w:t>- Raymond Alle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0"/>
          <w:szCs w:val="10"/>
          <w:lang w:val="en"/>
        </w:rPr>
      </w:pPr>
      <w:r>
        <w:rPr>
          <w:rFonts w:cs="Trebuchet MS" w:ascii="Trebuchet MS" w:hAnsi="Trebuchet MS"/>
          <w:sz w:val="10"/>
          <w:szCs w:val="10"/>
          <w:lang w:val="en"/>
        </w:rPr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rFonts w:cs="Symbol" w:ascii="Symbol" w:hAnsi="Symbol"/>
          <w:lang w:val="en"/>
        </w:rPr>
        <w:t></w:t>
      </w: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 xml:space="preserve">OVER </w:t>
        <w:tab/>
        <w:tab/>
        <w:tab/>
        <w:tab/>
        <w:tab/>
        <w:t xml:space="preserve">CONTINUED ON REVERSE </w:t>
        <w:tab/>
        <w:t xml:space="preserve">     </w:t>
        <w:tab/>
        <w:t xml:space="preserve">                              </w:t>
        <w:tab/>
        <w:t xml:space="preserve">    OVER</w:t>
      </w:r>
      <w:r>
        <w:rPr>
          <w:rFonts w:cs="Symbol" w:ascii="Symbol" w:hAnsi="Symbol"/>
          <w:b/>
          <w:bCs/>
          <w:lang w:val="en"/>
        </w:rPr>
        <w:t>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76:  </w:t>
        <w:tab/>
        <w:t>Age Appropriate PE Skills, Activities and Games – Kim Cunningham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77:  </w:t>
        <w:tab/>
        <w:t>Dyslexia: What Parents and Teachers Need to Know – Dr. Bonnie Arnon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78:  </w:t>
        <w:tab/>
        <w:t>A Numbers Class that Holds Their Attention – Kim Wiel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79:  </w:t>
        <w:tab/>
        <w:t>School Management Software Extreme Makeover:  Web-Powered Transformation to Best Practice - Jon-Mark</w:t>
        <w:tab/>
        <w:t>Dave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80:  </w:t>
        <w:tab/>
        <w:t>You Must Consider Retirement Earnings Now! – John Rous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81:  </w:t>
        <w:tab/>
        <w:t>How to Put on a Play and Keep Your Sanity – Jessica Fox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82:  </w:t>
        <w:tab/>
        <w:t>You Are What You Eat: A Biblical Worldview Throughout The Educational System – Kevin Adam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83:  </w:t>
        <w:tab/>
        <w:t>How to Develop Vocabulary by Teaching Latin - Yes, you can! – Mary Harringt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84:  </w:t>
        <w:tab/>
        <w:t>Your Family Making an Eternal Difference – Sue Kell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85:  </w:t>
        <w:tab/>
        <w:t>Insurance Premiums- “A Pain in the Pocket Book.” – Mel Hime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86:  </w:t>
        <w:tab/>
        <w:t>5 Crazy Sayings to Keep You Sane! – Leigh Byer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87:  </w:t>
        <w:tab/>
        <w:t>On-Target Math – Esther Wilki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88:  </w:t>
        <w:tab/>
        <w:t>Pig Wrestling 101 – Paula Doll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89:  </w:t>
        <w:tab/>
        <w:t>Teambuilding Through the Generation Gap – John Blak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90:  </w:t>
        <w:tab/>
        <w:t>Capital Campaigns Are Easy If You Do Your Homework – Dick McMah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91:  </w:t>
        <w:tab/>
        <w:t>24 - Dr. Joanna Oster &amp; Jonathan Pedron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92:  </w:t>
        <w:tab/>
        <w:t>Culture Check: Tracking the Trends – Dr. Phil John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93:  </w:t>
        <w:tab/>
        <w:t>Making the Adjustment – Dr. Dino Pedrone &amp; Dr. Randy Ra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94:  </w:t>
        <w:tab/>
        <w:t>State of the Art Cheerleading Can Be Up To Date Without Compromise – Rose Cleveng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95:  </w:t>
        <w:tab/>
        <w:t>Let’s Go Bowling!  (Brain Bowling that is!) – Dr. Michael Mosle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96:  </w:t>
        <w:tab/>
        <w:t>The ADD/ADHD, Autism, Allergy, and Asthma Connection – Sharron Oy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97:  </w:t>
        <w:tab/>
        <w:t>Kid Friendly Learning – Esther Wilki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98:  </w:t>
        <w:tab/>
        <w:t>Web Tools: stay ahead of the curve with these free and low-cost web-based tools</w:t>
        <w:tab/>
        <w:t>- Andy Lync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 xml:space="preserve">___ CD   99:  </w:t>
        <w:tab/>
        <w:t>“Molding Dreams” is a beautiful thing (when it really happens)!</w:t>
        <w:tab/>
        <w:t>- John Rouse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00:</w:t>
        <w:tab/>
        <w:t>Enriching the Elementary Classroom with Music and Movement – Dr. Pattye Casarow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01:</w:t>
        <w:tab/>
        <w:t>Reinventing Jesus: Revisionism Exposed - Gary</w:t>
        <w:tab/>
        <w:t>Hutchin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02:</w:t>
        <w:tab/>
        <w:t>A Literary Feast for Advanced English Classes – Daryl Safreed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03:</w:t>
        <w:tab/>
        <w:t>Solutions for Oppositional Defiant Students in the Classroom - Part 1 – Jim West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04:</w:t>
        <w:tab/>
        <w:t>Independent Reading~~The Right Way</w:t>
        <w:tab/>
        <w:t xml:space="preserve"> - Dr. Carol Kenned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05:</w:t>
        <w:tab/>
        <w:t>Conducting an Effective Parent -Teacher Conference – Dr. Gary Smit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06:</w:t>
        <w:tab/>
        <w:t>A Fire that Burns But Does Not Consume. – James Stobaug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07:</w:t>
        <w:tab/>
        <w:t>Making Each Day Count  - Kim Wiel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>___ CD  108:</w:t>
        <w:tab/>
        <w:t>Declining Enrollments and Closing Schools: Is it more than just the economy? – Dr. Bob Gustaf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>___ CD  109:</w:t>
        <w:tab/>
        <w:t>A Brand to Believe In—Best Practices in Branding, Marketing, and Enrollment Management</w:t>
        <w:tab/>
        <w:t>- Dr. Rick Newberr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sz w:val="18"/>
          <w:szCs w:val="18"/>
          <w:lang w:val="en"/>
        </w:rPr>
      </w:pPr>
      <w:r>
        <w:rPr>
          <w:rFonts w:cs="Trebuchet MS" w:ascii="Trebuchet MS" w:hAnsi="Trebuchet MS"/>
          <w:sz w:val="18"/>
          <w:szCs w:val="18"/>
          <w:lang w:val="en"/>
        </w:rPr>
        <w:t>___ CD  110:</w:t>
        <w:tab/>
        <w:t>Town Hall Meeting – Senator Daniel Webster &amp; Marco Rubio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11:</w:t>
        <w:tab/>
        <w:t>Multiple Intelligence: Implications for Teaching – Dr. Valerie Rile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12:</w:t>
        <w:tab/>
        <w:t>The Middle East Effect – Dr. Phil John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13:</w:t>
        <w:tab/>
        <w:t>Fighting the Obesity Epidemic - God's Health Plan for You - Trey</w:t>
        <w:tab/>
        <w:t>Hime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14:</w:t>
        <w:tab/>
        <w:t>Teaching Truth to a Non-Truth Generation – David Thomp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15:</w:t>
        <w:tab/>
        <w:t>“The Gifts of Dyslexia” Through the Eyes of a Dyslexic - Ralph “Pete” Kingma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16:</w:t>
        <w:tab/>
        <w:t>Emergent Reading in the Pre-School Classroom</w:t>
        <w:tab/>
        <w:t xml:space="preserve"> - Karen</w:t>
        <w:tab/>
        <w:t>Wilso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17:</w:t>
        <w:tab/>
        <w:t>When It’s Time to Say Goodbye – Donovan Law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18:</w:t>
        <w:tab/>
        <w:t>Two Unique Art Projects that Teach Important Concepts- Andy Camizzi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19:</w:t>
        <w:tab/>
        <w:t>Favorite Science Demonstrations and Activities – Raymond Alle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20:</w:t>
        <w:tab/>
        <w:t>Economics - Fun and Free Resources – Christine Brown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21:</w:t>
        <w:tab/>
        <w:t>Solutions for Oppositional Defiant Students in the Classroom - Part 2 – Jim West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22:</w:t>
        <w:tab/>
        <w:t>How to Teach God’s Word Effectively to High School Students – Rick Harris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23:</w:t>
        <w:tab/>
        <w:t>SAT Preparation for Christian Students – Dr. James Stobaugh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24:</w:t>
        <w:tab/>
        <w:t>You Want Me To Use… That!</w:t>
        <w:tab/>
        <w:t>- Jumora Coop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25:</w:t>
        <w:tab/>
        <w:t>Teaching Phonics Step by Step! - Kim</w:t>
        <w:tab/>
        <w:t>Wieler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___ CD  126:</w:t>
        <w:tab/>
        <w:t xml:space="preserve">Effective Recruitment Strategies to Enroll New Families at Your School - </w:t>
        <w:tab/>
        <w:t>Dr. Rick Newberry</w:t>
      </w:r>
    </w:p>
    <w:p>
      <w:pPr>
        <w:pStyle w:val="Normal"/>
        <w:widowControl w:val="false"/>
        <w:tabs>
          <w:tab w:val="clear" w:pos="360"/>
          <w:tab w:val="left" w:pos="1260" w:leader="none"/>
        </w:tabs>
        <w:rPr>
          <w:rFonts w:ascii="Trebuchet MS" w:hAnsi="Trebuchet MS" w:cs="Trebuchet MS"/>
          <w:color w:val="000000"/>
          <w:kern w:val="0"/>
          <w:sz w:val="18"/>
          <w:szCs w:val="18"/>
          <w:lang w:val="en"/>
        </w:rPr>
      </w:pPr>
      <w:r>
        <w:rPr>
          <w:rFonts w:cs="Trebuchet MS" w:ascii="Trebuchet MS" w:hAnsi="Trebuchet MS"/>
          <w:color w:val="000000"/>
          <w:kern w:val="0"/>
          <w:sz w:val="18"/>
          <w:szCs w:val="18"/>
          <w:lang w:val="en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581"/>
      </w:tblGrid>
      <w:tr>
        <w:trPr>
          <w:trHeight w:val="2543" w:hRule="atLeast"/>
        </w:trPr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8215</wp:posOffset>
                      </wp:positionH>
                      <wp:positionV relativeFrom="paragraph">
                        <wp:posOffset>-20807680</wp:posOffset>
                      </wp:positionV>
                      <wp:extent cx="6800850" cy="1615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00760" cy="161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75.45pt;margin-top:-1638.4pt;width:535.45pt;height:127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8215</wp:posOffset>
                      </wp:positionH>
                      <wp:positionV relativeFrom="paragraph">
                        <wp:posOffset>-20807680</wp:posOffset>
                      </wp:positionV>
                      <wp:extent cx="6800850" cy="1615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00760" cy="161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75.45pt;margin-top:-1638.4pt;width:535.45pt;height:127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8215</wp:posOffset>
                      </wp:positionH>
                      <wp:positionV relativeFrom="paragraph">
                        <wp:posOffset>-20807680</wp:posOffset>
                      </wp:positionV>
                      <wp:extent cx="6800850" cy="1615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800760" cy="161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75.45pt;margin-top:-1638.4pt;width:535.45pt;height:127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u w:val="single"/>
                <w:lang w:val="en"/>
              </w:rPr>
              <w:t>CONVENTION SPECIALS CD PRICES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10"/>
                <w:szCs w:val="10"/>
                <w:lang w:val="en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"/>
                <w:szCs w:val="2"/>
                <w:lang w:val="e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  <w:t>1 CD  --------------------------------------------------------------------  $  7.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6"/>
                <w:szCs w:val="6"/>
                <w:lang w:val="en"/>
              </w:rPr>
            </w:pPr>
            <w:r>
              <w:rPr>
                <w:b/>
                <w:bCs/>
                <w:sz w:val="6"/>
                <w:szCs w:val="6"/>
                <w:lang w:val="e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"/>
              </w:rPr>
            </w:pPr>
            <w:r>
              <w:rPr>
                <w:b/>
                <w:bCs/>
                <w:sz w:val="2"/>
                <w:szCs w:val="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  <w:lang w:val="en"/>
              </w:rPr>
              <w:t>BUY 14 CDs &amp; GET THE  15</w:t>
            </w:r>
            <w:r>
              <w:rPr>
                <w:b/>
                <w:bCs/>
                <w:sz w:val="16"/>
                <w:szCs w:val="16"/>
                <w:vertAlign w:val="superscript"/>
                <w:lang w:val="en"/>
              </w:rPr>
              <w:t>th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&amp; 16</w:t>
            </w:r>
            <w:r>
              <w:rPr>
                <w:b/>
                <w:bCs/>
                <w:sz w:val="16"/>
                <w:szCs w:val="16"/>
                <w:vertAlign w:val="superscript"/>
                <w:lang w:val="en"/>
              </w:rPr>
              <w:t>th</w:t>
            </w:r>
            <w:r>
              <w:rPr>
                <w:b/>
                <w:bCs/>
                <w:sz w:val="16"/>
                <w:szCs w:val="16"/>
                <w:lang w:val="en"/>
              </w:rPr>
              <w:t xml:space="preserve"> Free --------------------  $ 98.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  <w:lang w:val="en"/>
              </w:rPr>
            </w:pPr>
            <w:r>
              <w:rPr>
                <w:i/>
                <w:iCs/>
                <w:sz w:val="14"/>
                <w:szCs w:val="14"/>
                <w:lang w:val="en"/>
              </w:rPr>
              <w:t>(Packaged in a Complimentary Custom Album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6"/>
                <w:szCs w:val="6"/>
                <w:lang w:val="en"/>
              </w:rPr>
            </w:pPr>
            <w:r>
              <w:rPr>
                <w:i/>
                <w:iCs/>
                <w:sz w:val="6"/>
                <w:szCs w:val="6"/>
                <w:lang w:val="e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"/>
                <w:szCs w:val="2"/>
                <w:lang w:val="en"/>
              </w:rPr>
            </w:pPr>
            <w:r>
              <w:rPr>
                <w:b/>
                <w:bCs/>
                <w:i/>
                <w:iCs/>
                <w:sz w:val="2"/>
                <w:szCs w:val="2"/>
                <w:lang w:val="e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  <w:t>BUY 38 CDs &amp; GET THE  NEXT 10 Free --------------------   $266.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  <w:lang w:val="en"/>
              </w:rPr>
            </w:pPr>
            <w:r>
              <w:rPr>
                <w:i/>
                <w:iCs/>
                <w:sz w:val="14"/>
                <w:szCs w:val="14"/>
                <w:lang w:val="en"/>
              </w:rPr>
              <w:t>($70.00 Savings, Packaged in Complimentary Custom Albums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"/>
                <w:szCs w:val="4"/>
                <w:lang w:val="en"/>
              </w:rPr>
            </w:pPr>
            <w:r>
              <w:rPr>
                <w:i/>
                <w:iCs/>
                <w:sz w:val="4"/>
                <w:szCs w:val="4"/>
                <w:lang w:val="e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  <w:t>FULL SET CDs ($307.00 Savings)  ----------------------------    $575.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  <w:lang w:val="en"/>
              </w:rPr>
            </w:pPr>
            <w:r>
              <w:rPr>
                <w:i/>
                <w:iCs/>
                <w:sz w:val="14"/>
                <w:szCs w:val="14"/>
                <w:lang w:val="en"/>
              </w:rPr>
              <w:t>(Packaged in Complimentary Custom Albums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  <w:lang w:val="en"/>
              </w:rPr>
            </w:pPr>
            <w:r>
              <w:rPr>
                <w:i/>
                <w:iCs/>
                <w:sz w:val="14"/>
                <w:szCs w:val="14"/>
                <w:lang w:val="e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  <w:t>COMPLETE SET on AUDIO CD ROM (mp3)--------------   $179.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en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"/>
                <w:szCs w:val="4"/>
                <w:lang w:val="en"/>
              </w:rPr>
            </w:pPr>
            <w:r>
              <w:rPr>
                <w:i/>
                <w:iCs/>
                <w:sz w:val="4"/>
                <w:szCs w:val="4"/>
                <w:lang w:val="en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"/>
                <w:szCs w:val="4"/>
                <w:lang w:val="en"/>
              </w:rPr>
            </w:pPr>
            <w:r>
              <w:rPr>
                <w:i/>
                <w:iCs/>
                <w:sz w:val="4"/>
                <w:szCs w:val="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"/>
              </w:rPr>
              <w:t>SHIPPING &amp; HANDLING: PLEASE ADD $2.00 ($5.00 INT’L) for 1</w:t>
            </w:r>
            <w:r>
              <w:rPr>
                <w:sz w:val="16"/>
                <w:szCs w:val="16"/>
                <w:vertAlign w:val="superscript"/>
                <w:lang w:val="en"/>
              </w:rPr>
              <w:t>st</w:t>
            </w:r>
            <w:r>
              <w:rPr>
                <w:sz w:val="16"/>
                <w:szCs w:val="16"/>
                <w:lang w:val="en"/>
              </w:rPr>
              <w:t xml:space="preserve"> CD AND $1.00 FOR EACH ADD’L CD TO A MAX OF $35.00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sz w:val="2"/>
                <w:szCs w:val="2"/>
                <w:lang w:val="en"/>
              </w:rPr>
              <w:t> 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>
                <w:rStyle w:val="StrongEmphasis"/>
              </w:rPr>
              <w:t>FOR POST CONFERENCE FAX &amp; MAIL ORDERS ONLY,</w:t>
            </w:r>
          </w:p>
          <w:p>
            <w:pPr>
              <w:pStyle w:val="Subtitle"/>
              <w:rPr/>
            </w:pPr>
            <w:r>
              <w:rPr>
                <w:rStyle w:val="StrongEmphasis"/>
              </w:rPr>
              <w:t>ON-SITE ORDERS MUST HAVE CARD IMPRINTED AT SALES DESK.:</w:t>
            </w:r>
          </w:p>
          <w:p>
            <w:pPr>
              <w:pStyle w:val="Subtitle"/>
              <w:jc w:val="left"/>
              <w:rPr>
                <w:lang w:val="en"/>
              </w:rPr>
            </w:pPr>
            <w:r>
              <w:rPr>
                <w:rFonts w:eastAsia="Cambria" w:cs="Cambria"/>
                <w:b/>
                <w:bCs/>
                <w:sz w:val="16"/>
                <w:szCs w:val="16"/>
                <w:lang w:val="en"/>
              </w:rPr>
              <w:t xml:space="preserve">      </w:t>
            </w:r>
            <w:r>
              <w:rPr>
                <w:rFonts w:cs="Eras Medium ITC" w:ascii="Eras Medium ITC" w:hAnsi="Eras Medium ITC"/>
                <w:bCs/>
                <w:sz w:val="16"/>
                <w:szCs w:val="16"/>
                <w:lang w:val="en"/>
              </w:rPr>
              <w:t>Credit Card #</w:t>
            </w:r>
            <w:r>
              <w:rPr>
                <w:bCs/>
                <w:sz w:val="12"/>
                <w:szCs w:val="12"/>
                <w:lang w:val="en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  <w:t xml:space="preserve">       </w:t>
            </w:r>
            <w:r>
              <w:rPr>
                <w:bCs/>
                <w:sz w:val="16"/>
                <w:szCs w:val="16"/>
                <w:lang w:val="en"/>
              </w:rPr>
              <w:t>Exp. Date</w:t>
            </w:r>
            <w:r>
              <w:rPr>
                <w:bCs/>
                <w:sz w:val="12"/>
                <w:szCs w:val="12"/>
                <w:lang w:val="en"/>
              </w:rPr>
              <w:t xml:space="preserve"> _____________________ </w:t>
            </w:r>
            <w:r>
              <w:rPr>
                <w:bCs/>
                <w:sz w:val="16"/>
                <w:szCs w:val="16"/>
                <w:lang w:val="en"/>
              </w:rPr>
              <w:t>3 / 4 digit  code</w:t>
            </w:r>
            <w:r>
              <w:rPr>
                <w:bCs/>
                <w:sz w:val="12"/>
                <w:szCs w:val="12"/>
                <w:lang w:val="en"/>
              </w:rPr>
              <w:t>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12"/>
                <w:szCs w:val="12"/>
                <w:lang w:val="en"/>
              </w:rPr>
              <w:t> </w:t>
            </w:r>
            <w:r>
              <w:rPr>
                <w:bCs/>
                <w:sz w:val="13"/>
                <w:szCs w:val="13"/>
                <w:lang w:val="en"/>
              </w:rPr>
              <w:t xml:space="preserve">       </w:t>
            </w:r>
            <w:r>
              <w:rPr>
                <w:bCs/>
                <w:sz w:val="16"/>
                <w:szCs w:val="16"/>
                <w:lang w:val="en"/>
              </w:rPr>
              <w:t>Name on Card</w:t>
            </w:r>
            <w:r>
              <w:rPr>
                <w:bCs/>
                <w:sz w:val="12"/>
                <w:szCs w:val="12"/>
                <w:lang w:val="en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 xml:space="preserve">       </w:t>
            </w:r>
            <w:r>
              <w:rPr>
                <w:bCs/>
                <w:sz w:val="16"/>
                <w:szCs w:val="16"/>
                <w:lang w:val="en"/>
              </w:rPr>
              <w:t>Signature</w:t>
            </w:r>
            <w:r>
              <w:rPr>
                <w:bCs/>
                <w:sz w:val="12"/>
                <w:szCs w:val="12"/>
                <w:lang w:val="e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bCs/>
                <w:sz w:val="16"/>
                <w:szCs w:val="16"/>
                <w:lang w:val="en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bCs/>
                <w:sz w:val="14"/>
                <w:szCs w:val="14"/>
                <w:lang w:val="en"/>
              </w:rPr>
              <w:t xml:space="preserve">        </w:t>
            </w:r>
            <w:r>
              <w:rPr>
                <w:bCs/>
                <w:sz w:val="16"/>
                <w:szCs w:val="16"/>
                <w:lang w:val="en"/>
              </w:rPr>
              <w:t>Telephone</w:t>
            </w:r>
            <w:r>
              <w:rPr>
                <w:bCs/>
                <w:sz w:val="12"/>
                <w:szCs w:val="12"/>
                <w:lang w:val="e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tabs>
          <w:tab w:val="clear" w:pos="360"/>
          <w:tab w:val="left" w:pos="269" w:leader="none"/>
          <w:tab w:val="left" w:pos="989" w:leader="none"/>
          <w:tab w:val="left" w:pos="1260" w:leader="none"/>
          <w:tab w:val="left" w:pos="6029" w:leader="none"/>
          <w:tab w:val="left" w:pos="6300" w:leader="none"/>
          <w:tab w:val="left" w:pos="6929" w:leader="none"/>
          <w:tab w:val="left" w:pos="7200" w:leader="none"/>
          <w:tab w:val="left" w:pos="8369" w:leader="none"/>
          <w:tab w:val="left" w:pos="8640" w:leader="none"/>
          <w:tab w:val="left" w:pos="10349" w:leader="none"/>
          <w:tab w:val="left" w:pos="10620" w:leader="none"/>
        </w:tabs>
        <w:jc w:val="center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widowControl w:val="false"/>
        <w:tabs>
          <w:tab w:val="clear" w:pos="360"/>
          <w:tab w:val="left" w:pos="269" w:leader="none"/>
          <w:tab w:val="left" w:pos="989" w:leader="none"/>
          <w:tab w:val="left" w:pos="1260" w:leader="none"/>
          <w:tab w:val="left" w:pos="6029" w:leader="none"/>
          <w:tab w:val="left" w:pos="6300" w:leader="none"/>
          <w:tab w:val="left" w:pos="6929" w:leader="none"/>
          <w:tab w:val="left" w:pos="7200" w:leader="none"/>
          <w:tab w:val="left" w:pos="8369" w:leader="none"/>
          <w:tab w:val="left" w:pos="8640" w:leader="none"/>
          <w:tab w:val="left" w:pos="10349" w:leader="none"/>
          <w:tab w:val="left" w:pos="10620" w:leader="none"/>
        </w:tabs>
        <w:rPr>
          <w:rFonts w:ascii="Eras Bold ITC" w:hAnsi="Eras Bold ITC" w:cs="Eras Bold ITC"/>
          <w:sz w:val="14"/>
          <w:szCs w:val="14"/>
          <w:lang w:val="en"/>
        </w:rPr>
      </w:pPr>
      <w:r>
        <w:rPr>
          <w:rFonts w:eastAsia="Eras Bold ITC" w:cs="Eras Bold ITC" w:ascii="Eras Bold ITC" w:hAnsi="Eras Bold ITC"/>
          <w:sz w:val="14"/>
          <w:szCs w:val="14"/>
          <w:lang w:val="en"/>
        </w:rPr>
        <w:t xml:space="preserve">               </w:t>
      </w:r>
    </w:p>
    <w:p>
      <w:pPr>
        <w:pStyle w:val="Normal"/>
        <w:tabs>
          <w:tab w:val="left" w:pos="270" w:leader="none"/>
          <w:tab w:val="left" w:pos="36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rebuchet MS" w:cs="Trebuchet MS" w:ascii="Trebuchet MS" w:hAnsi="Trebuchet MS"/>
          <w:sz w:val="16"/>
          <w:szCs w:val="16"/>
        </w:rPr>
        <w:t xml:space="preserve">    </w:t>
      </w:r>
      <w:r>
        <w:rPr>
          <w:rFonts w:cs="Trebuchet MS" w:ascii="Trebuchet MS" w:hAnsi="Trebuchet MS"/>
          <w:sz w:val="16"/>
          <w:szCs w:val="16"/>
        </w:rPr>
        <w:t xml:space="preserve">Cash/Check (MUST be drawn on US bank and payable to CCD)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rebuchet MS" w:ascii="Trebuchet MS" w:hAnsi="Trebuchet MS"/>
          <w:sz w:val="16"/>
          <w:szCs w:val="16"/>
        </w:rPr>
        <w:t xml:space="preserve">    Visa         </w:t>
      </w:r>
      <w:r>
        <w:rPr>
          <w:rFonts w:eastAsia="Wingdings (PCL6)" w:cs="Wingdings (PCL6)" w:ascii="Wingdings (PCL6)" w:hAnsi="Wingdings (PCL6)"/>
          <w:sz w:val="16"/>
          <w:szCs w:val="16"/>
        </w:rPr>
        <w:t></w:t>
      </w:r>
      <w:r>
        <w:rPr>
          <w:rFonts w:cs="Trebuchet MS" w:ascii="Trebuchet MS" w:hAnsi="Trebuchet MS"/>
          <w:sz w:val="16"/>
          <w:szCs w:val="16"/>
        </w:rPr>
        <w:t xml:space="preserve">  MasterCard        </w:t>
      </w:r>
      <w:r>
        <w:rPr>
          <w:rFonts w:eastAsia="Wingdings (PCL6)" w:cs="Wingdings (PCL6)" w:ascii="Wingdings (PCL6)" w:hAnsi="Wingdings (PCL6)"/>
          <w:sz w:val="16"/>
          <w:szCs w:val="16"/>
        </w:rPr>
        <w:t></w:t>
      </w:r>
      <w:r>
        <w:rPr>
          <w:rFonts w:cs="Trebuchet MS" w:ascii="Trebuchet MS" w:hAnsi="Trebuchet MS"/>
          <w:sz w:val="16"/>
          <w:szCs w:val="16"/>
        </w:rPr>
        <w:t xml:space="preserve">   American Express          </w:t>
      </w:r>
      <w:r>
        <w:rPr>
          <w:rFonts w:eastAsia="Wingdings (PCL6)" w:cs="Wingdings (PCL6)" w:ascii="Wingdings (PCL6)" w:hAnsi="Wingdings (PCL6)"/>
          <w:sz w:val="16"/>
          <w:szCs w:val="16"/>
        </w:rPr>
        <w:t></w:t>
      </w:r>
      <w:r>
        <w:rPr>
          <w:rFonts w:cs="Trebuchet MS" w:ascii="Trebuchet MS" w:hAnsi="Trebuchet MS"/>
          <w:sz w:val="16"/>
          <w:szCs w:val="16"/>
        </w:rPr>
        <w:t xml:space="preserve">     Discover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16"/>
          <w:szCs w:val="16"/>
          <w:lang w:val="en"/>
        </w:rPr>
      </w:pPr>
      <w:r>
        <w:rPr>
          <w:rFonts w:cs="Trebuchet MS" w:ascii="Trebuchet MS" w:hAnsi="Trebuchet MS"/>
          <w:b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4"/>
          <w:szCs w:val="24"/>
          <w:lang w:val="en"/>
        </w:rPr>
      </w:pPr>
      <w:r>
        <w:rPr>
          <w:rFonts w:cs="Trebuchet MS" w:ascii="Trebuchet MS" w:hAnsi="Trebuchet MS"/>
          <w:b/>
          <w:sz w:val="24"/>
          <w:szCs w:val="24"/>
          <w:lang w:val="en"/>
        </w:rPr>
        <w:t>CONVENTION CD’s INC.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4"/>
          <w:szCs w:val="24"/>
          <w:lang w:val="en"/>
        </w:rPr>
      </w:pPr>
      <w:r>
        <w:rPr>
          <w:rFonts w:cs="Trebuchet MS" w:ascii="Trebuchet MS" w:hAnsi="Trebuchet MS"/>
          <w:b/>
          <w:sz w:val="24"/>
          <w:szCs w:val="24"/>
          <w:lang w:val="en"/>
        </w:rPr>
        <w:t xml:space="preserve">1698 N.E. 183rd Street ∙ Miami, FL  33179 ∙ Telephone: (305) 947-6270 ∙ Fax: (305) 947-6199 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4"/>
          <w:szCs w:val="24"/>
          <w:lang w:val="en"/>
        </w:rPr>
      </w:pPr>
      <w:r>
        <w:rPr>
          <w:rFonts w:cs="Trebuchet MS" w:ascii="Trebuchet MS" w:hAnsi="Trebuchet MS"/>
          <w:b/>
          <w:sz w:val="24"/>
          <w:szCs w:val="24"/>
          <w:lang w:val="en"/>
        </w:rPr>
        <w:t>CD/mp3 support desk: (877) 92-CDMP3 ∙ (922-3673) info@conventioncds.com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4"/>
          <w:szCs w:val="24"/>
          <w:lang w:val="en"/>
        </w:rPr>
      </w:pPr>
      <w:r>
        <w:rPr>
          <w:rFonts w:cs="Trebuchet MS" w:ascii="Trebuchet MS" w:hAnsi="Trebuchet MS"/>
          <w:b/>
          <w:sz w:val="24"/>
          <w:szCs w:val="24"/>
          <w:lang w:val="en"/>
        </w:rPr>
        <w:t xml:space="preserve">Order desk: (800) 747-6334 </w:t>
      </w:r>
      <w:hyperlink r:id="rId2"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"/>
          </w:rPr>
          <w:t>www.conventioncds.com</w:t>
        </w:r>
      </w:hyperlink>
    </w:p>
    <w:p>
      <w:pPr>
        <w:pStyle w:val="Normal"/>
        <w:widowControl w:val="false"/>
        <w:jc w:val="center"/>
        <w:rPr>
          <w:rFonts w:ascii="Eras Bold ITC" w:hAnsi="Eras Bold ITC" w:cs="Eras Bold ITC"/>
          <w:b/>
          <w:b/>
          <w:sz w:val="14"/>
          <w:szCs w:val="14"/>
          <w:lang w:val="en"/>
        </w:rPr>
      </w:pPr>
      <w:r>
        <w:rPr>
          <w:rFonts w:cs="Eras Bold ITC" w:ascii="Eras Bold ITC" w:hAnsi="Eras Bold ITC"/>
          <w:b/>
          <w:sz w:val="14"/>
          <w:szCs w:val="14"/>
          <w:lang w:val="en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sz w:val="16"/>
          <w:szCs w:val="16"/>
          <w:lang w:val="en"/>
        </w:rPr>
      </w:pPr>
      <w:r>
        <w:rPr>
          <w:rFonts w:cs="Trebuchet MS" w:ascii="Trebuchet MS" w:hAnsi="Trebuchet MS"/>
          <w:b/>
          <w:bCs/>
          <w:sz w:val="16"/>
          <w:szCs w:val="16"/>
          <w:lang w:val="en"/>
        </w:rPr>
        <w:t>Attach business card or fill in the information below.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sz w:val="16"/>
          <w:szCs w:val="16"/>
          <w:lang w:val="en"/>
        </w:rPr>
      </w:pPr>
      <w:r>
        <w:rPr>
          <w:rFonts w:cs="Trebuchet MS" w:ascii="Trebuchet MS" w:hAnsi="Trebuchet MS"/>
          <w:b/>
          <w:bCs/>
          <w:sz w:val="16"/>
          <w:szCs w:val="16"/>
          <w:lang w:val="en"/>
        </w:rPr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bCs/>
          <w:sz w:val="16"/>
          <w:szCs w:val="16"/>
          <w:lang w:val="en"/>
        </w:rPr>
      </w:pPr>
      <w:r>
        <w:rPr>
          <w:rFonts w:cs="Trebuchet MS" w:ascii="Trebuchet MS" w:hAnsi="Trebuchet MS"/>
          <w:b/>
          <w:bCs/>
          <w:sz w:val="16"/>
          <w:szCs w:val="16"/>
          <w:lang w:val="en"/>
        </w:rPr>
      </w:r>
    </w:p>
    <w:p>
      <w:pPr>
        <w:pStyle w:val="TextBody"/>
        <w:tabs>
          <w:tab w:val="left" w:pos="1169" w:leader="none"/>
        </w:tabs>
        <w:ind w:left="720" w:hanging="0"/>
        <w:rPr>
          <w:rFonts w:ascii="Trebuchet MS" w:hAnsi="Trebuchet MS" w:cs="Trebuchet MS"/>
          <w:b/>
          <w:b/>
          <w:bCs/>
          <w:sz w:val="16"/>
          <w:szCs w:val="16"/>
          <w:lang w:val="en"/>
        </w:rPr>
      </w:pPr>
      <w:r>
        <w:rPr>
          <w:rFonts w:cs="Trebuchet MS" w:ascii="Trebuchet MS" w:hAnsi="Trebuchet MS"/>
          <w:b/>
          <w:bCs/>
          <w:sz w:val="16"/>
          <w:szCs w:val="16"/>
          <w:lang w:val="en"/>
        </w:rPr>
        <w:t>Name (Please Print) _______________________________________</w:t>
      </w:r>
      <w:r>
        <w:rPr>
          <w:rFonts w:cs="Trebuchet MS" w:ascii="Trebuchet MS" w:hAnsi="Trebuchet MS"/>
          <w:sz w:val="16"/>
          <w:szCs w:val="16"/>
          <w:lang w:val="en"/>
        </w:rPr>
        <w:t>_____________________________________________</w:t>
      </w:r>
    </w:p>
    <w:p>
      <w:pPr>
        <w:pStyle w:val="Normal"/>
        <w:widowControl w:val="false"/>
        <w:tabs>
          <w:tab w:val="clear" w:pos="360"/>
          <w:tab w:val="left" w:pos="1169" w:leader="none"/>
        </w:tabs>
        <w:rPr>
          <w:rFonts w:ascii="Trebuchet MS" w:hAnsi="Trebuchet MS" w:cs="Trebuchet MS"/>
          <w:b/>
          <w:b/>
          <w:bCs/>
          <w:sz w:val="12"/>
          <w:szCs w:val="12"/>
          <w:lang w:val="en"/>
        </w:rPr>
      </w:pPr>
      <w:r>
        <w:rPr>
          <w:rFonts w:cs="Trebuchet MS" w:ascii="Trebuchet MS" w:hAnsi="Trebuchet MS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tabs>
          <w:tab w:val="clear" w:pos="360"/>
          <w:tab w:val="left" w:pos="1169" w:leader="none"/>
        </w:tabs>
        <w:rPr>
          <w:rFonts w:ascii="Trebuchet MS" w:hAnsi="Trebuchet MS" w:cs="Trebuchet MS"/>
          <w:b/>
          <w:b/>
          <w:bCs/>
          <w:sz w:val="12"/>
          <w:szCs w:val="12"/>
          <w:lang w:val="en"/>
        </w:rPr>
      </w:pPr>
      <w:r>
        <w:rPr>
          <w:rFonts w:cs="Trebuchet MS" w:ascii="Trebuchet MS" w:hAnsi="Trebuchet MS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lang w:val="en"/>
        </w:rPr>
        <w:tab/>
        <w:t xml:space="preserve">Address </w:t>
      </w:r>
      <w:r>
        <w:rPr>
          <w:rFonts w:cs="Trebuchet MS" w:ascii="Trebuchet MS" w:hAnsi="Trebuchet MS"/>
          <w:bCs/>
          <w:sz w:val="16"/>
          <w:szCs w:val="16"/>
          <w:lang w:val="en"/>
        </w:rPr>
        <w:t xml:space="preserve">_____________________________________________________________________   </w:t>
      </w:r>
      <w:r>
        <w:rPr>
          <w:rFonts w:cs="Trebuchet MS" w:ascii="Trebuchet MS" w:hAnsi="Trebuchet MS"/>
          <w:b/>
          <w:bCs/>
          <w:sz w:val="16"/>
          <w:szCs w:val="16"/>
          <w:lang w:val="en"/>
        </w:rPr>
        <w:t>Suite #</w:t>
      </w:r>
      <w:r>
        <w:rPr>
          <w:rFonts w:cs="Trebuchet MS" w:ascii="Trebuchet MS" w:hAnsi="Trebuchet MS"/>
          <w:sz w:val="16"/>
          <w:szCs w:val="16"/>
          <w:lang w:val="en"/>
        </w:rPr>
        <w:t>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12"/>
          <w:szCs w:val="12"/>
          <w:lang w:val="en"/>
        </w:rPr>
      </w:pPr>
      <w:r>
        <w:rPr>
          <w:rFonts w:cs="Trebuchet MS" w:ascii="Trebuchet MS" w:hAnsi="Trebuchet MS"/>
          <w:bCs/>
          <w:sz w:val="12"/>
          <w:szCs w:val="12"/>
          <w:lang w:val="en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2"/>
          <w:szCs w:val="12"/>
          <w:lang w:val="en"/>
        </w:rPr>
      </w:pPr>
      <w:r>
        <w:rPr>
          <w:rFonts w:cs="Trebuchet MS" w:ascii="Trebuchet MS" w:hAnsi="Trebuchet MS"/>
          <w:bCs/>
          <w:sz w:val="12"/>
          <w:szCs w:val="12"/>
          <w:lang w:val="en"/>
        </w:rPr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169" w:leader="none"/>
        </w:tabs>
        <w:rPr>
          <w:rFonts w:ascii="Trebuchet MS" w:hAnsi="Trebuchet MS" w:cs="Trebuchet MS"/>
          <w:b/>
          <w:b/>
          <w:bCs/>
          <w:sz w:val="16"/>
          <w:szCs w:val="16"/>
          <w:lang w:val="en"/>
        </w:rPr>
      </w:pPr>
      <w:r>
        <w:rPr>
          <w:rFonts w:cs="Trebuchet MS" w:ascii="Trebuchet MS" w:hAnsi="Trebuchet MS"/>
          <w:b/>
          <w:bCs/>
          <w:sz w:val="16"/>
          <w:szCs w:val="16"/>
          <w:lang w:val="en"/>
        </w:rPr>
        <w:tab/>
        <w:t>City / State / Zip 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2"/>
          <w:szCs w:val="12"/>
          <w:lang w:val="en"/>
        </w:rPr>
      </w:pPr>
      <w:r>
        <w:rPr>
          <w:rFonts w:cs="Trebuchet MS" w:ascii="Trebuchet MS" w:hAnsi="Trebuchet MS"/>
          <w:b/>
          <w:bCs/>
          <w:sz w:val="12"/>
          <w:szCs w:val="12"/>
          <w:lang w:val="e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2"/>
          <w:szCs w:val="12"/>
          <w:lang w:val="en"/>
        </w:rPr>
      </w:pPr>
      <w:r>
        <w:rPr>
          <w:rFonts w:cs="Trebuchet MS" w:ascii="Trebuchet MS" w:hAnsi="Trebuchet MS"/>
          <w:b/>
          <w:bCs/>
          <w:sz w:val="12"/>
          <w:szCs w:val="12"/>
          <w:lang w:val="e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2"/>
          <w:szCs w:val="12"/>
          <w:lang w:val="en"/>
        </w:rPr>
      </w:pPr>
      <w:r>
        <w:rPr>
          <w:rFonts w:cs="Trebuchet MS" w:ascii="Trebuchet MS" w:hAnsi="Trebuchet MS"/>
          <w:b/>
          <w:bCs/>
          <w:sz w:val="12"/>
          <w:szCs w:val="12"/>
          <w:lang w:val="en"/>
        </w:rPr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lang w:val="en"/>
        </w:rPr>
        <w:tab/>
        <w:t>Telephone / email address</w:t>
      </w:r>
      <w:r>
        <w:rPr>
          <w:rFonts w:cs="Trebuchet MS" w:ascii="Trebuchet MS" w:hAnsi="Trebuchet MS"/>
          <w:bCs/>
          <w:sz w:val="16"/>
          <w:szCs w:val="16"/>
          <w:lang w:val="en"/>
        </w:rPr>
        <w:t>____________________________________________________________________________________</w:t>
      </w:r>
    </w:p>
    <w:sectPr>
      <w:type w:val="nextPage"/>
      <w:pgSz w:w="12240" w:h="20160"/>
      <w:pgMar w:left="446" w:right="547" w:gutter="0" w:header="0" w:top="326" w:footer="0" w:bottom="2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60"/>
      </w:tabs>
      <w:jc w:val="center"/>
      <w:outlineLvl w:val="0"/>
    </w:pPr>
    <w:rPr>
      <w:b/>
      <w:kern w:val="2"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360"/>
      </w:tabs>
      <w:jc w:val="center"/>
      <w:outlineLvl w:val="7"/>
    </w:pPr>
    <w:rPr>
      <w:rFonts w:ascii="Eras Medium ITC" w:hAnsi="Eras Medium ITC" w:cs="Eras Medium IT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</w:tabs>
      <w:jc w:val="both"/>
    </w:pPr>
    <w:rPr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Style1"/>
    <w:basedOn w:val="Addressee"/>
    <w:qFormat/>
    <w:pPr>
      <w:jc w:val="center"/>
    </w:pPr>
    <w:rPr>
      <w:color w:val="FF0000"/>
      <w:sz w:val="10"/>
      <w:szCs w:val="1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tionc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07:00Z</dcterms:created>
  <dc:creator>CCD&amp;T</dc:creator>
  <dc:description/>
  <cp:keywords/>
  <dc:language>en-US</dc:language>
  <cp:lastModifiedBy>Elvy</cp:lastModifiedBy>
  <cp:lastPrinted>2007-10-01T12:21:00Z</cp:lastPrinted>
  <dcterms:modified xsi:type="dcterms:W3CDTF">2009-10-27T16:05:00Z</dcterms:modified>
  <cp:revision>8</cp:revision>
  <dc:subject/>
  <dc:title>Audio Recordings from Convention CDs</dc:title>
</cp:coreProperties>
</file>